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июль 2024 года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езидент РФ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некоторые указы Президент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E48B00"/>
          </w:rPr>
          <w:t>Указ Президента РФ от 08.07.2024 N 583</w:t>
        </w:r>
      </w:hyperlink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Федеральные закон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Федеральный закон "О воинской обязанности и военной служб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24.07.2024 N 215-ФЗ</w:t>
        </w:r>
      </w:hyperlink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остановление Правительства Российской Федерации от 21 февраля 2022 г. № 225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11.07.2024 N 940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Совета Министров -Правительства Российской Федерации от 22 сентября 1993 г. № 941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19.06.2024 N 81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становлении профессионального праздника - Дня математик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Приказ Минпросвещения России от 05.06.2024 N 38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авила подсчета и подтверждения страхового стажа для определения размеров пособий по временной нетрудоспособности, по беременности и родам, утвержденные приказом Министерства труда и социальной защиты Российской Федерации от 9 сентября 2020 г. № 585н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27.05.2024 N 275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методики определения потребности субъектов Российской Федерации, отраслей экономики и крупнейших работодателей в профессиональных кадрах на среднесрочную и долгосрочную перспективу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22.03.2024 N 13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Федеральном архивном агентстве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Приказ Росархива от 09.07.2024 N 6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приказ Министерства здравоохранения Российской Федерации от 26 ноября 2020 г. № 1252н "Об утверждении Порядка проведения медицинского освидетельствования на наличие медицинских противопоказаний к исполнению обязанностей частного охранника, включающего в себя химико-токсикологические исследования наличия в организме человека наркотических средств, психотропных веществ и их метаболитов, формы медицинского заключения об отсутствии медицинских противопоказаний к исполнению обязанностей частного охранника, формы журнала регистрации выданных медицинских заключений об отсутствии медицинских противопоказаний к исполнению обязанностей частного охранник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E48B00"/>
          </w:rPr>
          <w:t>Приказ Минздрава России от 25.06.2024 N 322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сотрудников органов внутренних дел Российской Федерации, при замещении которых выплачивается ежемесячная надбавка за особые условия службы, и размеров надбавки по этим должностям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E48B00"/>
          </w:rPr>
          <w:t>Приказ МВД России от 20.06.2024 N 350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которых вопросах поступления на службу в уголовно-исполнительной системе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Приказ ФСИН России от 18.06.2024 N 439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получения федеральными государственными гражданскими служащими Федеральной службы по надзору в сфере транспорта и ее территориальных органов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Приказ Ространснадзора от 17.06.2024 N ВБ-211фс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Федеральной службе государственной регистрации, кадастра и картографи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AA"/>
          </w:rPr>
          <w:t>Приказ Росреестра от 03.06.2024 N П/0169/2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ежемесячных процентных надбавках к должностному окладу (тарифной ставке) федеральным государственным гражданским служащим Министерства строительства и жилищно-коммунального хозяйства Российский Федерации, работникам подведомственных Министерству строительства и жилищно-коммунального хозяйства Российский Федерации организаций, допущенным к государственной тайне на постоянной основе, и сотрудникам структурных подразделений по защите государственной тайны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AA"/>
          </w:rPr>
          <w:t>Приказ Министерства строительства и жилищно-коммунального хозяйства Российской Федерации от 27.05.2024 N 355/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от 22.07.2024 N 95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автомобилестроен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от 04.07.2024 N 86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18">
        <w:r>
          <w:rPr>
            <w:rStyle w:val="InternetLink"/>
            <w:rFonts w:cs="Times New Roman" w:ascii="Times New Roman" w:hAnsi="Times New Roman"/>
            <w:color w:val="0000AA"/>
          </w:rPr>
          <w:t>от 03.07.2024 N 85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целлюлозно-бумажной, мебельной и деревообрабатывающей промышлен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от 14.06.2024 N 79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авиастроен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0">
        <w:r>
          <w:rPr>
            <w:rStyle w:val="InternetLink"/>
            <w:rFonts w:cs="Times New Roman" w:ascii="Times New Roman" w:hAnsi="Times New Roman"/>
            <w:color w:val="0000AA"/>
          </w:rPr>
          <w:t>от 14.06.2024 N 78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области инженерных изысканий, градостроительства, архитектурно-строительного проектир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от 14.06.2024 N 77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2">
        <w:r>
          <w:rPr>
            <w:rStyle w:val="InternetLink"/>
            <w:rFonts w:cs="Times New Roman" w:ascii="Times New Roman" w:hAnsi="Times New Roman"/>
            <w:color w:val="0000AA"/>
          </w:rPr>
          <w:t>от 14.06.2024 N 75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сфере безопасности труда, социальной защиты и занятости насел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от 04.06.2024 N 73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Отраслевые соглаш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ополнительное соглашение об изменении приложения № 6 к Федеральному отраслевому тарифному соглашению в жилищно-коммунальном хозяйстве Российской Федерации на 2023-2025 год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от 04.07.202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ополнительное соглашение о внесении изменений в Федеральное отраслевое тарифное соглашение в жилищно-коммунальном хозяйстве Российской Федерации на 2023-2025 го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траслевое соглашение от 10.06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о вопросу представления сведений по форме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СФР </w:t>
      </w:r>
      <w:hyperlink r:id="rId24">
        <w:r>
          <w:rPr>
            <w:rStyle w:val="InternetLink"/>
            <w:rFonts w:cs="Times New Roman" w:ascii="Times New Roman" w:hAnsi="Times New Roman"/>
            <w:color w:val="0000AA"/>
          </w:rPr>
          <w:t>от 18.06.2024 N 19-20/2738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ботке персональных данных без согласия субъекта персональных данны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цифры России </w:t>
      </w:r>
      <w:hyperlink r:id="rId25">
        <w:r>
          <w:rPr>
            <w:rStyle w:val="InternetLink"/>
            <w:rFonts w:cs="Times New Roman" w:ascii="Times New Roman" w:hAnsi="Times New Roman"/>
            <w:color w:val="0000AA"/>
          </w:rPr>
          <w:t>от 14.05.2024 N П25-12029-ОГ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носе выходных дней в 2025 году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я в статью 1 Федерального закона "О минимальном размере оплаты труда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192 Трудового кодекса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662147-8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Федеральный закон "О занятости населения в Российской Федерации" в части установления квот для приема на работу отдельных категорий выпускников образовательных организаци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N 658981-8 </w:t>
      </w:r>
    </w:p>
    <w:p>
      <w:pPr>
        <w:pStyle w:val="Style1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6591728" TargetMode="External"/><Relationship Id="rId3" Type="http://schemas.openxmlformats.org/officeDocument/2006/relationships/hyperlink" Target="kodeks://link/d?nd=1306757366" TargetMode="External"/><Relationship Id="rId4" Type="http://schemas.openxmlformats.org/officeDocument/2006/relationships/hyperlink" Target="kodeks://link/d?nd=1306630219" TargetMode="External"/><Relationship Id="rId5" Type="http://schemas.openxmlformats.org/officeDocument/2006/relationships/hyperlink" Target="kodeks://link/d?nd=1306440291" TargetMode="External"/><Relationship Id="rId6" Type="http://schemas.openxmlformats.org/officeDocument/2006/relationships/hyperlink" Target="kodeks://link/d?nd=1306471391" TargetMode="External"/><Relationship Id="rId7" Type="http://schemas.openxmlformats.org/officeDocument/2006/relationships/hyperlink" Target="kodeks://link/d?nd=1306455905" TargetMode="External"/><Relationship Id="rId8" Type="http://schemas.openxmlformats.org/officeDocument/2006/relationships/hyperlink" Target="kodeks://link/d?nd=1306527219" TargetMode="External"/><Relationship Id="rId9" Type="http://schemas.openxmlformats.org/officeDocument/2006/relationships/hyperlink" Target="kodeks://link/d?nd=1306703405" TargetMode="External"/><Relationship Id="rId10" Type="http://schemas.openxmlformats.org/officeDocument/2006/relationships/hyperlink" Target="kodeks://link/d?nd=1306741416" TargetMode="External"/><Relationship Id="rId11" Type="http://schemas.openxmlformats.org/officeDocument/2006/relationships/hyperlink" Target="kodeks://link/d?nd=1306679631" TargetMode="External"/><Relationship Id="rId12" Type="http://schemas.openxmlformats.org/officeDocument/2006/relationships/hyperlink" Target="kodeks://link/d?nd=1306588791" TargetMode="External"/><Relationship Id="rId13" Type="http://schemas.openxmlformats.org/officeDocument/2006/relationships/hyperlink" Target="kodeks://link/d?nd=1306703344" TargetMode="External"/><Relationship Id="rId14" Type="http://schemas.openxmlformats.org/officeDocument/2006/relationships/hyperlink" Target="kodeks://link/d?nd=1306548353" TargetMode="External"/><Relationship Id="rId15" Type="http://schemas.openxmlformats.org/officeDocument/2006/relationships/hyperlink" Target="kodeks://link/d?nd=1306528982" TargetMode="External"/><Relationship Id="rId16" Type="http://schemas.openxmlformats.org/officeDocument/2006/relationships/hyperlink" Target="kodeks://link/d?nd=1306749465" TargetMode="External"/><Relationship Id="rId17" Type="http://schemas.openxmlformats.org/officeDocument/2006/relationships/hyperlink" Target="kodeks://link/d?nd=1306587731" TargetMode="External"/><Relationship Id="rId18" Type="http://schemas.openxmlformats.org/officeDocument/2006/relationships/hyperlink" Target="kodeks://link/d?nd=1306683556" TargetMode="External"/><Relationship Id="rId19" Type="http://schemas.openxmlformats.org/officeDocument/2006/relationships/hyperlink" Target="kodeks://link/d?nd=1306457481" TargetMode="External"/><Relationship Id="rId20" Type="http://schemas.openxmlformats.org/officeDocument/2006/relationships/hyperlink" Target="kodeks://link/d?nd=1306444632" TargetMode="External"/><Relationship Id="rId21" Type="http://schemas.openxmlformats.org/officeDocument/2006/relationships/hyperlink" Target="kodeks://link/d?nd=1306444633" TargetMode="External"/><Relationship Id="rId22" Type="http://schemas.openxmlformats.org/officeDocument/2006/relationships/hyperlink" Target="kodeks://link/d?nd=1306501506" TargetMode="External"/><Relationship Id="rId23" Type="http://schemas.openxmlformats.org/officeDocument/2006/relationships/hyperlink" Target="kodeks://link/d?nd=1306613794" TargetMode="External"/><Relationship Id="rId24" Type="http://schemas.openxmlformats.org/officeDocument/2006/relationships/hyperlink" Target="kodeks://link/d?nd=1306529944" TargetMode="External"/><Relationship Id="rId25" Type="http://schemas.openxmlformats.org/officeDocument/2006/relationships/hyperlink" Target="kodeks://link/d?nd=1306741273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6:00Z</dcterms:created>
  <dc:creator>Татьяна Кочетова</dc:creator>
  <dc:description/>
  <cp:keywords/>
  <dc:language>en-US</dc:language>
  <cp:lastModifiedBy>Кочетова Татьяна</cp:lastModifiedBy>
  <dcterms:modified xsi:type="dcterms:W3CDTF">2024-07-26T05:56:00Z</dcterms:modified>
  <cp:revision>3</cp:revision>
  <dc:subject/>
  <dc:title/>
</cp:coreProperties>
</file>